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Урок развивающего контр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этого урока является проведение контрольной работы в соответствии с установленной структурой критериального контроля. На уроке этого типа происходит фиксация и рефлексивный анализ допущенных в работе ошиб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развивающего контроля проводятся в соответствии с технологией деятельностного метода и предполагают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ва этап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ведение контрольной работ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нализ контрольной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этапы проводятся на двух уроках. Уроки развивающего контроля предполагают написание контрольной или самостоятельной работы и ее рефлексивный анализ. Поэтому по своей структуре, по методике подготовки и проведению данные уроки напоминают уроки рефлексии.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способности учащихся к осуществлению контрольной функции.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и самоконтроль изученных понятий и алгоритмов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урока развивающего контроля: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03"/>
        <w:gridCol w:w="4483"/>
        <w:gridCol w:w="3602"/>
        <w:gridCol w:w="3597"/>
      </w:tblGrid>
      <w:tr>
        <w:trPr/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тап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ЦЕЛЬ ЭТАПА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ИЁМЫ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Д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ЭТАП  ПОДГОТОВКИ К ОСНОВНОМУ ЭТАПУ ЗАНЯТ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тивация (самоопределение) к контрольно-коррекционной деятельности – выработка на личностно значимом уровне внутренней готовности к реализации нормативных требований учебной деятельности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ём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ctrl-etap-1-podgotovka-k-osnovnomu-etapu-zanyatiya.html" \l "1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Конкурс шпаргалок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"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ctrl-etap-1-podgotovka-k-osnovnomu-etapu-zanyatiya.html" \l "2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-После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3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ctrl-etap-1-podgotovka-k-osnovnomu-etapu-zanyatiya.html" \l "5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Корзина идей, понятий, имен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u w:val="single"/>
                <w:lang w:val="ru-RU" w:eastAsia="en-US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морегуляция как способность к мобилизации сил и энергии, к волевому усилию (к выбору в ситуации мотивационного конфликта) и к преодолению препят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u w:val="single"/>
                <w:lang w:val="ru-RU" w:eastAsia="en-US" w:bidi="ar-SA"/>
              </w:rPr>
              <w:t>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мение структурировать зна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бор наиболее эффективных способов решения задач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u w:val="single"/>
                <w:lang w:val="ru-RU" w:eastAsia="en-US" w:bidi="ar-SA"/>
              </w:rPr>
              <w:t>Личнос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потребности в самовыражении и самореализации, позитивной моральной самооценки и моральных чувст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 ЭТАП КОНТРОЛЯ И САМОПРОВЕРКИ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уализация – подготовка мышления учащихся к выполнению контрольной работы, осознание ими потребности к контролю и самоконтролю ее результата и выявление причин затруднений в деятельности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ем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kern w:val="0"/>
                <w:szCs w:val="28"/>
                <w:bCs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instrText xml:space="preserve"> HYPERLINK "http://school410.spb.ru/lessons-constructor-files/page-ctrl-etap-2-kontrolj-i-samoproverka-znaniy.html" \l "2"</w:instrText>
            </w:r>
            <w:r>
              <w:rPr>
                <w:rStyle w:val="InternetLink"/>
                <w:sz w:val="28"/>
                <w:u w:val="none"/>
                <w:kern w:val="0"/>
                <w:szCs w:val="28"/>
                <w:bCs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Cs/>
                <w:color w:val="auto"/>
                <w:kern w:val="0"/>
                <w:sz w:val="28"/>
                <w:szCs w:val="28"/>
                <w:u w:val="none"/>
                <w:lang w:val="ru-RU" w:eastAsia="en-US" w:bidi="ar-SA"/>
              </w:rPr>
              <w:t>"Верные - неверные утверждения"</w:t>
            </w:r>
            <w:r>
              <w:rPr>
                <w:rStyle w:val="InternetLink"/>
                <w:sz w:val="28"/>
                <w:u w:val="none"/>
                <w:kern w:val="0"/>
                <w:szCs w:val="28"/>
                <w:bCs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2.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kern w:val="0"/>
                <w:szCs w:val="28"/>
                <w:bCs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instrText xml:space="preserve"> HYPERLINK "http://school410.spb.ru/lessons-constructor-files/page-ctrl-etap-2-kontrolj-i-samoproverka-znaniy.html" \l "3"</w:instrText>
            </w:r>
            <w:r>
              <w:rPr>
                <w:rStyle w:val="InternetLink"/>
                <w:sz w:val="28"/>
                <w:u w:val="none"/>
                <w:kern w:val="0"/>
                <w:szCs w:val="28"/>
                <w:bCs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Cs/>
                <w:color w:val="auto"/>
                <w:kern w:val="0"/>
                <w:sz w:val="28"/>
                <w:szCs w:val="28"/>
                <w:u w:val="none"/>
                <w:lang w:val="ru-RU" w:eastAsia="en-US" w:bidi="ar-SA"/>
              </w:rPr>
              <w:t>"Связи"</w:t>
            </w:r>
            <w:r>
              <w:rPr>
                <w:rStyle w:val="InternetLink"/>
                <w:sz w:val="28"/>
                <w:u w:val="none"/>
                <w:kern w:val="0"/>
                <w:szCs w:val="28"/>
                <w:bCs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u w:val="single"/>
                <w:shd w:fill="FFFFFF" w:val="clear"/>
                <w:lang w:val="ru-RU" w:eastAsia="en-US" w:bidi="ar-SA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рогнозирование - предвосхищение результата и уровня усвоения знаний;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u w:val="single"/>
                <w:shd w:fill="FFFFFF" w:val="clear"/>
                <w:lang w:val="ru-RU" w:eastAsia="en-US" w:bidi="ar-SA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умение структурировать знания.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3. ЭТАП  ЛОКАЛИЗАЦИЯ ИНДИВИДУАЛЬНЫХ ЗАТРУДН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работка на личностно значимом уровне внутренней готовности к коррекционной работе и выявление места и причины собственных затруднений при выполнении контрольной работы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ём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 «Морфологический ящи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 «Ромашка Блума»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u w:val="single"/>
                <w:lang w:val="ru-RU" w:eastAsia="en-US" w:bidi="ar-SA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br/>
              <w:t>анализ объектов с целью выделения признаков.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ЭТАП ЦЕЛЕПОЛАГАНИЯ И ПОСТРОЕНИЯ ПРОЕКТА КОРРЕКЦИИ ВЫЯВЛЕННЫХ ЗАТРУДН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остановка целей коррекционной деятельности, выбор способа и средств их реализации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иёмы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ctrl-etap-4-celepolaganie-i-postroenie-proekta-korrekcii-vyyavlennyh-zatrudneniy.html" \l "1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Связующие Алгоритмы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ctrl-etap-4-celepolaganie-i-postroenie-proekta-korrekcii-vyyavlennyh-zatrudneniy.html" \l "2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Целое-часть. Часть - целое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3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ctrl-etap-4-celepolaganie-i-postroenie-proekta-korrekcii-vyyavlennyh-zatrudneniy.html" \l "3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Согласен – Не согласен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4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ctrl-etap-4-celepolaganie-i-postroenie-proekta-korrekcii-vyyavlennyh-zatrudneniy.html" \l "6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Идеал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u w:val="single"/>
                <w:lang w:val="ru-RU" w:eastAsia="en-US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u w:val="single"/>
                <w:lang w:val="ru-RU" w:eastAsia="en-US" w:bidi="ar-SA"/>
              </w:rPr>
              <w:t>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йствия постановки и решения пробл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тановление  причинно-следственных связ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5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ЭТАП РЕАЛИЗАЦИЯ ПОСТРОЕННОГО ПРОЕК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мысленная коррекция учащимися своих ошибок в контрольной работе и формирование умения правильно применять соответствующие способы действий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ем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ctrl-etap-5-realizaciya-postroennogo-proekta.html" \l "2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Обратная мозговая атака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Style w:val="Strong"/>
                <w:b w:val="false"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Регулятивные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Style w:val="Strong"/>
                <w:b w:val="false"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Познавательные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формулирование проблем и самостоятельное создание способов решения проблем творческого и поискового характера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Style w:val="Strong"/>
                <w:b w:val="false"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Коммуникативные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умение слушать и вступать в диалог;  интегрироваться в группу сверстников и строить продуктивное взаимодействие и сотрудничество со сверстниками и взрослыми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6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ЭТАП ОБОБЩЕНИЯ ЗАТРУДНЕНИЙ ВО ВНЕШНЕЙ РЕЧ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крепление способов действий, вызвавших затруднение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ём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 «Хочу спросить»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u w:val="single"/>
                <w:lang w:val="ru-RU" w:eastAsia="en-US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7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ЭТАП САМОСТОЯТЕЛЬНОЙ РАБОТЫ С САМОПРОВЕРКОЙ ПО ЭТАЛОН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instrText xml:space="preserve"> HYPERLINK "http://school410.spb.ru/lessons-constructor-files/page-ctrl-etap-7-samostoyateljnaya-rabota-s-samoproverkoy-po-etalonu.html" \l "_ftn1"</w:instrTex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separate"/>
            </w:r>
            <w:bookmarkStart w:id="0" w:name="_ftnref1"/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u w:val="none"/>
                <w:lang w:val="ru-RU" w:eastAsia="en-US" w:bidi="ar-SA"/>
              </w:rPr>
              <w:t>Интериоризация</w: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end"/>
            </w:r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 способов действий, вызвавших затруднения, самопроверка их усвоения, индивидуальная рефлексия эффективности самостоятельной работы, а также создание (по возможности) ситуации успеха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ём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ctrl-etap-7-samostoyateljnaya-rabota-s-samoproverkoy-po-etalonu.html" \l "2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Верные - неверные утверждения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ctrl-etap-7-samostoyateljnaya-rabota-s-samoproverkoy-po-etalonu.html" \l "3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Лови ошибку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u w:val="single"/>
                <w:lang w:val="ru-RU" w:eastAsia="en-US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8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ЭТАП ВКЛЮЧЕНИЯ В СИСТЕМУ ЗНАНИЙ И ПОВТОР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менение способов действий, вызвавших затруднения, повторение и закрепление ранее изученного материала и подготовка к изучению следующих разделов курса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ём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ctrl-etap-8-vklyuchenie-v-sistemu-znaniy-i-povtoreniya.html" \l "2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Хочу спросить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ctrl-etap-8-vklyuchenie-v-sistemu-znaniy-i-povtoreniya.html" \l "3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Лови ошибку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u w:val="single"/>
                <w:lang w:val="ru-RU" w:eastAsia="en-US" w:bidi="ar-SA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br/>
              <w:t>установление  причинно-следственных связей.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9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ЭТАП РЕФЛЕКСИИ ДЕЯТЕЛЬНОСТИ НА УРО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мооценка результатов контрольно-коррекционной деятельности, осознание метода преодоления затруднений в деятельности и механизма контрольно-коррекционной деятельности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ем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. 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ctrl-etap-9-refleksiya-deyateljnosti-na-uroke.html" \l "1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Синквейн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ctrl-etap-9-refleksiya-deyateljnosti-na-uroke.html" \l "2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Рюкзак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HYPERLINK "http://school410.spb.ru/lessons-constructor-files/page-ctrl-etap-9-refleksiya-deyateljnosti-na-uroke.html" \l "3"</w:instrTex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Символ"</w:t>
            </w:r>
            <w:r>
              <w:rPr>
                <w:sz w:val="28"/>
                <w:kern w:val="0"/>
                <w:szCs w:val="28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u w:val="single"/>
                <w:lang w:val="ru-RU" w:eastAsia="en-US" w:bidi="ar-SA"/>
              </w:rPr>
              <w:t>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рефлексия способов и условий действий; контроль и оценка процесса и результатов действ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u w:val="single"/>
                <w:lang w:val="ru-RU" w:eastAsia="en-US" w:bidi="ar-SA"/>
              </w:rPr>
              <w:t>Личнос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самоопределение на основе развития самосознания и мировоззр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67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b644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b644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b67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b67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5</Pages>
  <Words>1143</Words>
  <Characters>6516</Characters>
  <CharactersWithSpaces>7644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2:05:00Z</dcterms:created>
  <dc:creator>Administrator</dc:creator>
  <dc:description/>
  <dc:language>en-US</dc:language>
  <cp:lastModifiedBy>Administrator</cp:lastModifiedBy>
  <dcterms:modified xsi:type="dcterms:W3CDTF">2019-02-10T1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